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下半年高等学历继续教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0"/>
          <w:szCs w:val="20"/>
        </w:rPr>
        <w:t>本科毕业生学士学位考试时间安排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4"/>
        <w:gridCol w:w="2200"/>
      </w:tblGrid>
      <w:tr>
        <w:trPr>
          <w:trHeight w:val="765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试科目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试时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英语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Style w:val="Font3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日上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护理学导论</w:t>
            </w:r>
          </w:p>
        </w:tc>
        <w:tc>
          <w:tcPr>
            <w:tcW w:w="3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Style w:val="Font3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日下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口腔解剖生理学</w:t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药理学</w:t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病理学</w:t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仪器分析</w:t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断层解剖学</w:t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管理学基础</w:t>
            </w:r>
          </w:p>
        </w:tc>
        <w:tc>
          <w:tcPr>
            <w:tcW w:w="3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外科护理学</w:t>
            </w:r>
          </w:p>
        </w:tc>
        <w:tc>
          <w:tcPr>
            <w:tcW w:w="32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Style w:val="Font3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日上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内科护理学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牙体牙髓病学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药剂学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内科学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外科学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临床检验基础技术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放射诊断学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超声诊断学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卫生事业管理学</w:t>
            </w:r>
          </w:p>
        </w:tc>
        <w:tc>
          <w:tcPr>
            <w:tcW w:w="3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8:00Z</dcterms:created>
  <dc:creator>lenovo</dc:creator>
  <dc:description/>
  <cp:keywords/>
  <dc:language>en-US</dc:language>
  <cp:lastModifiedBy>Administrator</cp:lastModifiedBy>
  <cp:lastPrinted>2022-09-30T14:46:00Z</cp:lastPrinted>
  <dcterms:modified xsi:type="dcterms:W3CDTF">2023-09-21T02:5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A5D5432A14CE3AF7100C4465702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