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处级及以下人员因公出国（境）报批工作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305</wp:posOffset>
                </wp:positionH>
                <wp:positionV relativeFrom="paragraph">
                  <wp:posOffset>433705</wp:posOffset>
                </wp:positionV>
                <wp:extent cx="489394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94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个人根据工作需要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向学院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（医院、部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提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出访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35pt;height:39.75pt;mso-wrap-distance-left:9.05pt;mso-wrap-distance-right:9.05pt;mso-wrap-distance-top:0pt;mso-wrap-distance-bottom:0pt;margin-top:34.1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before="0" w:after="240"/>
                        <w:jc w:val="center"/>
                        <w:rPr>
                          <w:rFonts w:ascii="宋体" w:hAnsi="宋体" w:eastAsia="宋体" w:cs="宋体"/>
                          <w:kern w:val="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8"/>
                          <w:szCs w:val="28"/>
                        </w:rPr>
                        <w:t>个人根据工作需要，</w:t>
                      </w:r>
                      <w:r>
                        <w:rPr>
                          <w:rFonts w:ascii="宋体" w:hAnsi="宋体" w:cs="宋体"/>
                          <w:kern w:val="0"/>
                          <w:sz w:val="28"/>
                          <w:szCs w:val="28"/>
                        </w:rPr>
                        <w:t>向学院</w:t>
                      </w:r>
                      <w:r>
                        <w:rPr>
                          <w:rFonts w:ascii="宋体" w:hAnsi="宋体" w:cs="宋体"/>
                          <w:kern w:val="0"/>
                          <w:sz w:val="28"/>
                          <w:szCs w:val="28"/>
                        </w:rPr>
                        <w:t>（医院、部）</w:t>
                      </w:r>
                      <w:r>
                        <w:rPr>
                          <w:rFonts w:ascii="宋体" w:hAnsi="宋体" w:cs="宋体"/>
                          <w:kern w:val="0"/>
                          <w:sz w:val="28"/>
                          <w:szCs w:val="28"/>
                        </w:rPr>
                        <w:t>提出</w:t>
                      </w:r>
                      <w:r>
                        <w:rPr>
                          <w:rFonts w:ascii="宋体" w:hAnsi="宋体" w:cs="宋体"/>
                          <w:kern w:val="0"/>
                          <w:sz w:val="28"/>
                          <w:szCs w:val="28"/>
                        </w:rPr>
                        <w:t>出访</w:t>
                      </w:r>
                      <w:r>
                        <w:rPr>
                          <w:rFonts w:ascii="宋体" w:hAnsi="宋体" w:cs="宋体"/>
                          <w:kern w:val="0"/>
                          <w:sz w:val="28"/>
                          <w:szCs w:val="28"/>
                          <w:lang w:eastAsia="zh-CN"/>
                        </w:rPr>
                        <w:t>申请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kern w:val="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3640</wp:posOffset>
                </wp:positionH>
                <wp:positionV relativeFrom="paragraph">
                  <wp:posOffset>451485</wp:posOffset>
                </wp:positionV>
                <wp:extent cx="304800" cy="228600"/>
                <wp:effectExtent l="26035" t="5080" r="27305" b="6350"/>
                <wp:wrapNone/>
                <wp:docPr id="2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44" fillcolor="#bbe0e3" stroked="t" o:allowincell="f" style="position:absolute;margin-left:193.2pt;margin-top:35.55pt;width:23.95pt;height:17.95pt;mso-wrap-style:none;v-text-anchor:middle" type="_x0000_t67"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kern w:val="0"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475</wp:posOffset>
                </wp:positionH>
                <wp:positionV relativeFrom="paragraph">
                  <wp:posOffset>723265</wp:posOffset>
                </wp:positionV>
                <wp:extent cx="5017770" cy="502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学院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（医院、部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审批通过后进行公示，并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O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提交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出访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请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1pt;height:39.6pt;mso-wrap-distance-left:9.05pt;mso-wrap-distance-right:9.05pt;mso-wrap-distance-top:0pt;mso-wrap-distance-bottom:0pt;margin-top:56.9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8"/>
                          <w:szCs w:val="28"/>
                          <w:lang w:eastAsia="zh-CN"/>
                        </w:rPr>
                        <w:t>学院</w:t>
                      </w:r>
                      <w:r>
                        <w:rPr>
                          <w:rFonts w:ascii="宋体" w:hAnsi="宋体" w:cs="宋体"/>
                          <w:kern w:val="0"/>
                          <w:sz w:val="28"/>
                          <w:szCs w:val="28"/>
                        </w:rPr>
                        <w:t>（医院、部）</w:t>
                      </w:r>
                      <w:r>
                        <w:rPr>
                          <w:rFonts w:ascii="宋体" w:hAnsi="宋体" w:cs="宋体"/>
                          <w:kern w:val="0"/>
                          <w:sz w:val="28"/>
                          <w:szCs w:val="28"/>
                          <w:lang w:eastAsia="zh-CN"/>
                        </w:rPr>
                        <w:t>审批通过后进行公示，并</w:t>
                      </w:r>
                      <w:r>
                        <w:rPr>
                          <w:rFonts w:cs="宋体" w:ascii="宋体" w:hAnsi="宋体"/>
                          <w:kern w:val="0"/>
                          <w:sz w:val="28"/>
                          <w:szCs w:val="28"/>
                          <w:lang w:val="en-US" w:eastAsia="zh-CN"/>
                        </w:rPr>
                        <w:t>OA</w:t>
                      </w:r>
                      <w:r>
                        <w:rPr>
                          <w:rFonts w:ascii="宋体" w:hAnsi="宋体" w:cs="宋体"/>
                          <w:kern w:val="0"/>
                          <w:sz w:val="28"/>
                          <w:szCs w:val="28"/>
                          <w:lang w:val="en-US" w:eastAsia="zh-CN"/>
                        </w:rPr>
                        <w:t>提交</w:t>
                      </w:r>
                      <w:r>
                        <w:rPr>
                          <w:rFonts w:ascii="宋体" w:hAnsi="宋体" w:cs="宋体"/>
                          <w:kern w:val="0"/>
                          <w:sz w:val="28"/>
                          <w:szCs w:val="28"/>
                        </w:rPr>
                        <w:t>出访</w:t>
                      </w:r>
                      <w:r>
                        <w:rPr>
                          <w:rFonts w:ascii="宋体" w:hAnsi="宋体" w:cs="宋体"/>
                          <w:kern w:val="0"/>
                          <w:sz w:val="28"/>
                          <w:szCs w:val="28"/>
                          <w:lang w:eastAsia="zh-CN"/>
                        </w:rPr>
                        <w:t>请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7775</wp:posOffset>
                </wp:positionH>
                <wp:positionV relativeFrom="paragraph">
                  <wp:posOffset>217170</wp:posOffset>
                </wp:positionV>
                <wp:extent cx="304800" cy="229235"/>
                <wp:effectExtent l="26035" t="5715" r="27305" b="5715"/>
                <wp:wrapNone/>
                <wp:docPr id="4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9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#bbe0e3" stroked="t" o:allowincell="f" style="position:absolute;margin-left:198.25pt;margin-top:17.1pt;width:23.95pt;height:18pt;mso-wrap-style:none;v-text-anchor:middle" type="_x0000_t67"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0" w:after="240"/>
        <w:rPr/>
      </w:pPr>
      <w:r>
        <w:rPr/>
        <mc:AlternateContent>
          <mc:Choice Requires="wpg">
            <w:drawing>
              <wp:inline distT="0" distB="0" distL="0" distR="0">
                <wp:extent cx="5417820" cy="3371215"/>
                <wp:effectExtent l="0" t="0" r="0" b="0"/>
                <wp:docPr id="5" name="画布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3371040"/>
                          <a:chOff x="0" y="0"/>
                          <a:chExt cx="5418000" cy="337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18000" cy="337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0640" y="896760"/>
                            <a:ext cx="30420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2364840"/>
                            <a:ext cx="304200" cy="1854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280" y="1123920"/>
                            <a:ext cx="3857760" cy="11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经审查符合条件后，报送校领导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处级以下人员由分管外事、人事和纪检工作的校领导审批，处级干部还须主管外事的主要领导审批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0"/>
                            <a:ext cx="5140440" cy="89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国际合作与交流处（港澳台办）审核报批材料、纪委纪律规定审查、组织部/人事处人员政审、财务处及科技处经费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2493720"/>
                            <a:ext cx="5383440" cy="87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经校领导审批同意后，由国际合作与交流处（港澳台办）上报省外事主管部门审批（仅限须持公务普通护照或因公赴港澳通行证因公临时出国（境）30天以内团组。进修人员仅须完成校内审批流程，持因私证照出国（境）。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1" style="position:absolute;margin-left:0pt;margin-top:0pt;width:426.6pt;height:265.45pt" coordorigin="0,0" coordsize="8532,5309">
                <v:rect id="shape_0" stroked="f" o:allowincell="f" style="position:absolute;left:0;top:0;width:8531;height:53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35" fillcolor="#bbe0e3" stroked="t" o:allowincell="f" style="position:absolute;left:3954;top:1412;width:478;height:358;mso-wrap-style:none;v-text-anchor:middle;mso-position-horizontal-relative:char" type="_x0000_t67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ID="自选图形 43" fillcolor="#bbe0e3" stroked="t" o:allowincell="f" style="position:absolute;left:3964;top:3724;width:478;height:291;mso-wrap-style:none;v-text-anchor:middle;mso-position-horizontal-relative:char" type="_x0000_t67">
                  <v:fill o:detectmouseclick="t" type="solid" color2="#441f1c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62;top:1770;width:6074;height:1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经审查符合条件后，报送校领导审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处级以下人员由分管外事、人事和纪检工作的校领导审批，处级干部还须主管外事的主要领导审批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;top:0;width:8094;height:1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国际合作与交流处（港澳台办）审核报批材料、纪委纪律规定审查、组织部/人事处人员政审、财务处及科技处经费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;top:3927;width:8477;height:1381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经校领导审批同意后，由国际合作与交流处（港澳台办）上报省外事主管部门审批（仅限须持公务普通护照或因公赴港澳通行证因公临时出国（境）30天以内团组。进修人员仅须完成校内审批流程，持因私证照出国（境）。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5257800" cy="3101340"/>
                <wp:effectExtent l="0" t="0" r="0" b="0"/>
                <wp:docPr id="6" name="画布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101400"/>
                          <a:chOff x="0" y="0"/>
                          <a:chExt cx="5257800" cy="3101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57080" cy="31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6400" y="0"/>
                            <a:ext cx="3042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22160"/>
                            <a:ext cx="303480" cy="2293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720" y="258480"/>
                            <a:ext cx="373320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获得省外事主管部门因公出国（境）任务批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000" y="1145520"/>
                            <a:ext cx="18860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获得签证（签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6920" y="1311840"/>
                            <a:ext cx="303480" cy="205920"/>
                          </a:xfrm>
                          <a:prstGeom prst="rightArrow">
                            <a:avLst>
                              <a:gd name="adj1" fmla="val 50000"/>
                              <a:gd name="adj2" fmla="val 36844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1717200"/>
                            <a:ext cx="306000" cy="2293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2424600"/>
                            <a:ext cx="304920" cy="2300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480" y="1946160"/>
                            <a:ext cx="37141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国（境）行前教育，财务处办理因公购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720" y="2896200"/>
                            <a:ext cx="304200" cy="205200"/>
                          </a:xfrm>
                          <a:prstGeom prst="rightArrow">
                            <a:avLst>
                              <a:gd name="adj1" fmla="val 50000"/>
                              <a:gd name="adj2" fmla="val 37061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5520"/>
                            <a:ext cx="28569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理护照（通行证）和签证（签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7" style="position:absolute;margin-left:0pt;margin-top:0pt;width:414pt;height:244.2pt" coordorigin="0,0" coordsize="8280,4884">
                <v:rect id="shape_0" stroked="f" o:allowincell="f" style="position:absolute;left:1;top:0;width:8278;height:48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39" fillcolor="#bbe0e3" stroked="t" o:allowincell="f" style="position:absolute;left:3963;top:0;width:478;height:359;mso-wrap-style:none;v-text-anchor:middle;mso-position-horizontal-relative:char" type="_x0000_t67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ID="自选图形 40" fillcolor="#bbe0e3" stroked="t" o:allowincell="f" style="position:absolute;left:3959;top:1137;width:477;height:360;mso-wrap-style:none;v-text-anchor:middle;mso-position-horizontal-relative:char" type="_x0000_t67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1;top:407;width:5878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获得省外事主管部门因公出国（境）任务批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3;top:1804;width:2969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获得签证（签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自选图形 45" fillcolor="#bbe0e3" stroked="t" o:allowincell="f" style="position:absolute;left:4562;top:2066;width:477;height:323;mso-wrap-style:none;v-text-anchor:middle;mso-position-horizontal-relative:char" type="_x0000_t1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ID="自选图形 47" fillcolor="#bbe0e3" stroked="t" o:allowincell="f" style="position:absolute;left:3954;top:2704;width:481;height:360;mso-wrap-style:none;v-text-anchor:middle;mso-position-horizontal-relative:char" type="_x0000_t67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ID="自选图形 48" fillcolor="#bbe0e3" stroked="t" o:allowincell="f" style="position:absolute;left:3963;top:3818;width:479;height:361;mso-wrap-style:none;v-text-anchor:middle;mso-position-horizontal-relative:char" type="_x0000_t67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4;top:3065;width:584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国（境）行前教育，财务处办理因公购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9" fillcolor="#bbe0e3" stroked="t" o:allowincell="f" style="position:absolute;left:4083;top:4561;width:478;height:322;mso-wrap-style:none;v-text-anchor:middle;mso-position-horizontal-relative:char" type="_x0000_t1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04;width:4498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理护照（通行证）和签证（签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6320155</wp:posOffset>
                </wp:positionV>
                <wp:extent cx="2637790" cy="5029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返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工作日内交护照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通行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6pt;mso-wrap-distance-left:9.05pt;mso-wrap-distance-right:9.05pt;mso-wrap-distance-top:0pt;mso-wrap-distance-bottom:0pt;margin-top:497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返校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个工作日内交护照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通行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6320155</wp:posOffset>
                </wp:positionV>
                <wp:extent cx="2179320" cy="5029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周内交出访报告及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39.6pt;mso-wrap-distance-left:9.05pt;mso-wrap-distance-right:9.05pt;mso-wrap-distance-top:0pt;mso-wrap-distance-bottom:0pt;margin-top:497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周内交出访报告及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spacing w:lineRule="auto" w:line="360" w:before="50" w:after="0"/>
        <w:ind w:right="99" w:hanging="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相关表格白表和填写样表，可在我办网站</w:t>
      </w:r>
      <w:r>
        <w:rPr>
          <w:rFonts w:eastAsia="仿宋" w:cs="仿宋" w:ascii="仿宋" w:hAnsi="仿宋"/>
          <w:color w:val="FF0000"/>
          <w:sz w:val="32"/>
          <w:szCs w:val="32"/>
        </w:rPr>
        <w:t>-“</w:t>
      </w:r>
      <w:r>
        <w:rPr>
          <w:rFonts w:ascii="仿宋" w:hAnsi="仿宋" w:cs="仿宋" w:eastAsia="仿宋"/>
          <w:color w:val="FF0000"/>
          <w:sz w:val="32"/>
          <w:szCs w:val="32"/>
        </w:rPr>
        <w:t>下载中心”下载：</w:t>
      </w:r>
      <w:r>
        <w:rPr>
          <w:rFonts w:eastAsia="仿宋" w:cs="仿宋" w:ascii="仿宋" w:hAnsi="仿宋"/>
          <w:color w:val="FF0000"/>
          <w:sz w:val="32"/>
          <w:szCs w:val="32"/>
        </w:rPr>
        <w:t>https://www.fjmu.edu.cn/waiban/xzzx/list.htm</w:t>
      </w:r>
      <w:r>
        <w:rPr>
          <w:rFonts w:ascii="仿宋" w:hAnsi="仿宋" w:cs="仿宋" w:eastAsia="仿宋"/>
          <w:color w:val="FF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 w:before="50" w:after="0"/>
        <w:ind w:right="99" w:hanging="0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参加国际会议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请示附件材料：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（除备案表仅提交一份外，请示及其余附件材料纸质版</w:t>
      </w:r>
      <w:r>
        <w:rPr>
          <w:rFonts w:ascii="仿宋" w:hAnsi="仿宋" w:cs="仿宋" w:eastAsia="仿宋"/>
          <w:color w:val="FF0000"/>
          <w:sz w:val="32"/>
          <w:szCs w:val="32"/>
          <w:u w:val="single"/>
          <w:lang w:eastAsia="zh-CN"/>
        </w:rPr>
        <w:t>一式三份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报送国合处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</w:tabs>
        <w:spacing w:lineRule="auto" w:line="360" w:before="50" w:after="0"/>
        <w:ind w:left="0" w:right="9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参会邀请函（中英文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</w:tabs>
        <w:spacing w:lineRule="auto" w:line="360" w:before="50" w:after="0"/>
        <w:ind w:left="0" w:right="99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9230" cy="237045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60" w:leader="none"/>
        </w:tabs>
        <w:spacing w:lineRule="auto" w:line="360" w:before="50" w:after="0"/>
        <w:ind w:right="9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官方会议日程（中英文）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 w:before="50" w:after="0"/>
        <w:ind w:right="9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因公临时出国人员备案表（人员派出单位意见部分留白）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 w:before="50" w:after="0"/>
        <w:ind w:right="-19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因公临时出国人员任务审核和经费预算表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 w:before="50" w:after="0"/>
        <w:ind w:right="-19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经费明细表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 w:before="50" w:after="0"/>
        <w:ind w:right="-19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论文摘要（中英文）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 w:before="50" w:after="0"/>
        <w:ind w:right="-19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论文录用证明（</w:t>
      </w:r>
      <w:r>
        <w:rPr>
          <w:rFonts w:ascii="仿宋" w:hAnsi="仿宋" w:cs="仿宋" w:eastAsia="仿宋"/>
          <w:sz w:val="32"/>
          <w:szCs w:val="32"/>
          <w:lang w:eastAsia="zh-CN"/>
        </w:rPr>
        <w:t>若是邮件，请提供原始邮件截图及中文翻译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/>
        <w:spacing w:before="0" w:after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报批行程（含离抵境航班信息）</w:t>
      </w:r>
    </w:p>
    <w:p>
      <w:pPr>
        <w:pStyle w:val="Normal"/>
        <w:widowControl/>
        <w:spacing w:before="0" w:after="2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赴台湾参加会议还需主办方提供简介、申明书（会议不涉及政治问题）及入台证等材料</w:t>
      </w:r>
    </w:p>
    <w:p>
      <w:pPr>
        <w:pStyle w:val="Normal"/>
        <w:widowControl/>
        <w:spacing w:before="0" w:after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使用科研经费出国境，根据科技处要求，需提供下列材料：</w:t>
      </w:r>
    </w:p>
    <w:p>
      <w:pPr>
        <w:pStyle w:val="Normal"/>
        <w:widowControl/>
        <w:spacing w:before="300" w:after="0"/>
        <w:ind w:left="720" w:hanging="0"/>
        <w:jc w:val="center"/>
        <w:rPr>
          <w:rFonts w:ascii="宋体" w:hAnsi="宋体" w:cs="宋体"/>
          <w:b/>
          <w:b/>
          <w:bCs/>
          <w:color w:val="134B98"/>
          <w:kern w:val="0"/>
          <w:szCs w:val="21"/>
        </w:rPr>
      </w:pPr>
      <w:r>
        <w:rPr>
          <w:rFonts w:ascii="宋体" w:hAnsi="宋体" w:cs="宋体"/>
          <w:b/>
          <w:bCs/>
          <w:color w:val="134B98"/>
          <w:kern w:val="0"/>
          <w:szCs w:val="21"/>
        </w:rPr>
        <w:t xml:space="preserve">关于使用科研经费参加国际合作交流应提交材料的通知 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各有关单位及项目负责人：</w:t>
      </w:r>
    </w:p>
    <w:p>
      <w:pPr>
        <w:pStyle w:val="Normal"/>
        <w:widowControl/>
        <w:spacing w:lineRule="auto" w:line="480"/>
        <w:ind w:firstLine="5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为提高办事效率，避免科研人员使用科研经费参加国际合作交流审核程序的延误，请申请人在填报《因公临时出国任务和预算审批意见表》的同时提交以下材料：</w:t>
      </w:r>
    </w:p>
    <w:p>
      <w:pPr>
        <w:pStyle w:val="Normal"/>
        <w:widowControl/>
        <w:spacing w:lineRule="auto" w:line="480"/>
        <w:ind w:firstLine="5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科研项目任务书（合同书）或申请书（无任务书时）中的项目组成员列表及经费预算表，加盖学院或医院科教（研）处公章。</w:t>
      </w:r>
    </w:p>
    <w:p>
      <w:pPr>
        <w:pStyle w:val="Normal"/>
        <w:widowControl/>
        <w:spacing w:lineRule="auto" w:line="480"/>
        <w:ind w:firstLine="5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资金来源的科研项目中“差旅费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会议费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国际合作交流费”截止申请日期时的剩余经费明细表，加盖学校或医院财务部门公章。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br/>
      </w:r>
      <w:r>
        <w:rPr>
          <w:rFonts w:eastAsia="仿宋" w:cs="Calibri" w:ascii="Calibri" w:hAnsi="Calibri"/>
          <w:color w:val="000000"/>
          <w:kern w:val="0"/>
          <w:sz w:val="28"/>
          <w:szCs w:val="28"/>
        </w:rPr>
        <w:t>  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 3.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使用结题结余经费参加交流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应提供《结题结余经费预算申请表》及截止申请日期时的剩余经费明细表，加盖学校或医院财务部门公章。</w:t>
      </w:r>
    </w:p>
    <w:p>
      <w:pPr>
        <w:pStyle w:val="Normal"/>
        <w:widowControl/>
        <w:spacing w:lineRule="auto" w:line="480"/>
        <w:ind w:firstLine="5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特此通知。</w:t>
      </w:r>
    </w:p>
    <w:p>
      <w:pPr>
        <w:pStyle w:val="Normal"/>
        <w:widowControl/>
        <w:spacing w:lineRule="auto" w:line="480"/>
        <w:ind w:firstLine="5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</w:t>
      </w:r>
    </w:p>
    <w:p>
      <w:pPr>
        <w:pStyle w:val="Normal"/>
        <w:widowControl/>
        <w:spacing w:lineRule="auto" w:line="480"/>
        <w:ind w:firstLine="50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福建医科大学科技处</w:t>
      </w:r>
    </w:p>
    <w:p>
      <w:pPr>
        <w:pStyle w:val="Normal"/>
        <w:widowControl/>
        <w:spacing w:lineRule="auto" w:line="480"/>
        <w:ind w:firstLine="51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before="0" w:after="2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auto" w:line="360" w:before="50" w:after="0"/>
        <w:ind w:right="9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国进修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请示附件材料：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（除备案表仅提交一份外，请示及其余附件材料纸质版</w:t>
      </w:r>
      <w:r>
        <w:rPr>
          <w:rFonts w:ascii="仿宋" w:hAnsi="仿宋" w:cs="仿宋" w:eastAsia="仿宋"/>
          <w:color w:val="FF0000"/>
          <w:sz w:val="32"/>
          <w:szCs w:val="32"/>
          <w:u w:val="single"/>
          <w:lang w:eastAsia="zh-CN"/>
        </w:rPr>
        <w:t>一式两份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报送国合处）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 w:before="50" w:after="0"/>
        <w:ind w:right="-19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邀请函（中英文）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 w:before="50" w:after="0"/>
        <w:ind w:right="-19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个人申请（明确进修任务和目的）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 w:before="50" w:after="0"/>
        <w:ind w:right="-19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因公出国进修人员政审备案表（人员派出单位意见请学院领导签字并加盖公章；学校意见留白）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 w:before="50" w:after="0"/>
        <w:ind w:right="-19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因公出国（境）进修任务审核和经费预算表（加盖财务处公章）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 w:before="50" w:after="0"/>
        <w:ind w:right="-19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DS-2019</w:t>
      </w:r>
      <w:r>
        <w:rPr>
          <w:rFonts w:ascii="仿宋" w:hAnsi="仿宋" w:cs="仿宋" w:eastAsia="仿宋"/>
          <w:sz w:val="32"/>
          <w:szCs w:val="32"/>
        </w:rPr>
        <w:t>表（赴美进修半年以上提供）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 w:before="50" w:after="0"/>
        <w:ind w:right="-19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表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 w:before="50" w:after="0"/>
        <w:ind w:right="-19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英语水平证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629025" cy="183642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932555" cy="234759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4860" w:leader="none"/>
        </w:tabs>
        <w:spacing w:lineRule="auto" w:line="360" w:before="50" w:after="0"/>
        <w:ind w:right="-197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公务普通护照和签证办理流程：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 w:before="50" w:after="0"/>
        <w:ind w:right="-197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得省政府出国境任务批件后，校专办员陪同出访人前往福建省人民政府外事办公室（鼓楼区华林路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楼出国管理处提交公务普通护照和签证申请办理手续。需携带材料：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 w:before="50" w:after="0"/>
        <w:ind w:right="-19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身份证原件及复印件一张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 w:before="50" w:after="0"/>
        <w:ind w:right="-19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户口本原件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 w:before="50" w:after="0"/>
        <w:ind w:right="-19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身穿深色衣服（现场拍照）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 w:before="50" w:after="0"/>
        <w:ind w:right="-19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微信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付宝绑定</w:t>
      </w:r>
      <w:r>
        <w:rPr>
          <w:rFonts w:ascii="仿宋" w:hAnsi="仿宋" w:cs="仿宋" w:eastAsia="仿宋"/>
          <w:sz w:val="32"/>
          <w:szCs w:val="32"/>
        </w:rPr>
        <w:t>公务卡（支付签证费用等）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 w:before="50" w:after="0"/>
        <w:ind w:right="-19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714500" cy="304863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>（入口在左图所示位置，进闸门后左手边楼梯走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楼大厅，由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楼大厅坐电梯到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楼）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 w:before="50" w:after="0"/>
        <w:ind w:right="-19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auto" w:line="360" w:before="50" w:after="0"/>
        <w:ind w:right="-197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因公购汇流程：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 w:before="50" w:after="0"/>
        <w:ind w:right="-197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向学校财务处申请办理因公</w:t>
      </w:r>
      <w:r>
        <w:rPr>
          <w:rFonts w:ascii="仿宋" w:hAnsi="仿宋" w:cs="仿宋" w:eastAsia="仿宋"/>
          <w:color w:val="FF0000"/>
          <w:sz w:val="32"/>
          <w:szCs w:val="32"/>
        </w:rPr>
        <w:t>借款转账</w:t>
      </w:r>
      <w:r>
        <w:rPr>
          <w:rFonts w:ascii="仿宋" w:hAnsi="仿宋" w:cs="仿宋" w:eastAsia="仿宋"/>
          <w:sz w:val="32"/>
          <w:szCs w:val="32"/>
        </w:rPr>
        <w:t>手续，将住宿费、伙食费和公杂费转至中国银行福建省分行账户。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 w:before="50" w:after="0"/>
        <w:ind w:right="-197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收款单位：中国银行福建省分行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 w:before="50" w:after="0"/>
        <w:ind w:right="-197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号：</w:t>
      </w:r>
      <w:r>
        <w:rPr>
          <w:rFonts w:eastAsia="仿宋" w:cs="仿宋" w:ascii="仿宋" w:hAnsi="仿宋"/>
          <w:sz w:val="32"/>
          <w:szCs w:val="32"/>
        </w:rPr>
        <w:t>930B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 w:before="50" w:after="0"/>
        <w:ind w:right="-197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行：中国银行福建省分行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 w:before="50" w:after="0"/>
        <w:ind w:right="-197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钱款汇至中国银行福建省分行后，出访人前往该行（鼓楼区五四路</w:t>
      </w:r>
      <w:r>
        <w:rPr>
          <w:rFonts w:eastAsia="仿宋" w:cs="仿宋" w:ascii="仿宋" w:hAnsi="仿宋"/>
          <w:sz w:val="32"/>
          <w:szCs w:val="32"/>
        </w:rPr>
        <w:t>136</w:t>
      </w:r>
      <w:r>
        <w:rPr>
          <w:rFonts w:ascii="仿宋" w:hAnsi="仿宋" w:cs="仿宋" w:eastAsia="仿宋"/>
          <w:sz w:val="32"/>
          <w:szCs w:val="32"/>
        </w:rPr>
        <w:t>号福建中银大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层）领取外币，需携带：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身份证原件及复印件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因公临时出国境用汇申请表（一式三份，加盖我校财务处公章）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任务批件复印件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转账凭证（财务处提供）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民币余款转回我校财务处账户：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户名：福建医科大学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号：</w:t>
      </w:r>
      <w:r>
        <w:rPr>
          <w:rFonts w:eastAsia="仿宋" w:cs="仿宋" w:ascii="仿宋" w:hAnsi="仿宋"/>
          <w:sz w:val="32"/>
          <w:szCs w:val="32"/>
        </w:rPr>
        <w:t>3510 0808 0010 1410 04360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号：交通银行交通路支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20:00Z</dcterms:created>
  <dc:creator>陈华(9199201003)</dc:creator>
  <dc:description/>
  <dc:language>en-US</dc:language>
  <cp:lastModifiedBy>Lxx</cp:lastModifiedBy>
  <cp:lastPrinted>2019-12-23T10:42:00Z</cp:lastPrinted>
  <dcterms:modified xsi:type="dcterms:W3CDTF">2024-08-14T03:42:3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95863201E4820929DED82AAB174F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