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验教学理念与改革思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实验教学理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基于培养高素质的生物信息学复合型人才的实验教学理念，中心重视培养学生科学思维和创新意识，形成自主式、合作式、探究式为主的实验教学方法。生物信息学专业实验教学的主要任务是培养学生掌握高通量生物检测与生物信息分析的基本技能与提高学生的科技创新能力。</w:t>
      </w:r>
    </w:p>
    <w:p>
      <w:pPr>
        <w:pStyle w:val="Normal"/>
        <w:spacing w:lineRule="exact" w:line="400"/>
        <w:rPr/>
      </w:pPr>
      <w:r>
        <w:rPr>
          <w:rFonts w:ascii="宋体;SimSun" w:hAnsi="宋体;SimSun" w:cs="宋体;SimSun"/>
          <w:b/>
          <w:bCs/>
          <w:color w:val="000000"/>
          <w:sz w:val="28"/>
          <w:szCs w:val="28"/>
        </w:rPr>
        <w:t>实验教学改革思路</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按照“生物信息学专业”人才培养方案的要求，进行课程体系优化调整、实验教学方法改革、实验教材体系建设，加强理论教学与实验教学结合，形成涵盖基础性、综合性和创新性实验</w:t>
      </w:r>
      <w:r>
        <w:rPr>
          <w:rFonts w:ascii="宋体;SimSun" w:hAnsi="宋体;SimSun" w:cs="宋体;SimSun"/>
          <w:color w:val="000000"/>
          <w:kern w:val="0"/>
          <w:sz w:val="28"/>
          <w:szCs w:val="28"/>
        </w:rPr>
        <w:t>项目，由基础到综合及创新的循序渐进实验教学体系。</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实验教学定位、规划和方案：</w:t>
      </w:r>
    </w:p>
    <w:p>
      <w:pPr>
        <w:pStyle w:val="Style15"/>
        <w:spacing w:lineRule="exact" w:line="400" w:before="0" w:after="0"/>
        <w:ind w:firstLine="560"/>
        <w:jc w:val="both"/>
        <w:rPr>
          <w:color w:val="000000"/>
          <w:kern w:val="2"/>
          <w:sz w:val="28"/>
          <w:szCs w:val="28"/>
        </w:rPr>
      </w:pPr>
      <w:r>
        <w:rPr>
          <w:color w:val="000000"/>
          <w:kern w:val="2"/>
          <w:sz w:val="28"/>
          <w:szCs w:val="28"/>
        </w:rPr>
        <w:t>建设一个教学环境良好、教学设备和教学方法先进、管理机制灵活、高效的生物信息学学专业实验教学中心。中心以培养大学生实践创新能力为核心，以高素质实验教学队伍建设为先导，探索先进的实验教学方法和手段，不断更新实验教学内容，加强综合性和创新性实验项目建设。加强实验室条件建设，利用网络数字化等现代教育技术手段，通过计算机、基因芯片检测技术、数字化医学结合等形式，进一步实现教学专业化、网络化，探索生物信息学信息学与基础、临床医学结合研究的实践教学新模式。</w:t>
      </w:r>
    </w:p>
    <w:p>
      <w:pPr>
        <w:pStyle w:val="Style15"/>
        <w:spacing w:lineRule="exact" w:line="400" w:before="0" w:after="0"/>
        <w:ind w:firstLine="560"/>
        <w:jc w:val="both"/>
        <w:rPr>
          <w:color w:val="000000"/>
          <w:kern w:val="2"/>
          <w:sz w:val="28"/>
          <w:szCs w:val="28"/>
        </w:rPr>
      </w:pPr>
      <w:r>
        <w:rPr>
          <w:color w:val="000000"/>
          <w:kern w:val="2"/>
          <w:sz w:val="28"/>
          <w:szCs w:val="28"/>
        </w:rPr>
        <w:t>建立实验教学内容新体系，整合教学内容，建设和出版多层次、模块化、具有独立教学目标的系列实验教材。开展实验教学研究，将实验中心建成为具有高水平师资队伍、良好实验环境、优秀教学质量的生物信息学学实验教学示范中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学校设备与实验室管理处负责实验教学的设备、耗材的供应及宏观管理。学校、基础医学院一直非常重视实验室的发展与建设，有目的、有计划、有重点的招标购置仪器设备，并逐步满足与完善教学的配套数，为改善和提高实验教学条件做了大量的实际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保证实验教学理念的推行，制订与实验教学、实验室建设、实验室管理有关的一系列政策和制度，充分调动实验教学人员、实验技术人员和实验管理人员的积极性和创造性，正确评价他们为实验教学、科学研究工作提供良好的技术服务和条件保障做出的贡献，表彰有突出贡献的实验课程和实验技术创新项目和人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6:00Z</dcterms:created>
  <dc:creator>DADI</dc:creator>
  <dc:description/>
  <dc:language>en-US</dc:language>
  <cp:lastModifiedBy>DADI</cp:lastModifiedBy>
  <dcterms:modified xsi:type="dcterms:W3CDTF">2015-08-14T14:47:00Z</dcterms:modified>
  <cp:revision>3</cp:revision>
  <dc:subject/>
  <dc:title/>
</cp:coreProperties>
</file>